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ΩΤΟΒΟΥΛΙΑ ΜΕΙΩΣΗΣ ΤΙΜ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4004"/>
        <w:gridCol w:w="1133"/>
        <w:gridCol w:w="1420"/>
        <w:gridCol w:w="1391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μπορική Ονομασία Προμηθευτή (για επώνυμα προϊόντα) ή PL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πωνυμία προϊόντ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Αριθμός κωδικώ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οσοστιαία μείωση τιμής ραφιο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Ημερομηνία εφαρμογής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ALFA-ΚΟΥΚΟΥΤΑΡΗ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ALFA</w:t>
            </w:r>
            <w:r>
              <w:rPr>
                <w:rFonts w:cs="Calibri"/>
                <w:color w:val="000000"/>
                <w:lang w:eastAsia="el-GR"/>
              </w:rPr>
              <w:t xml:space="preserve"> Πίτες-σφολιάτες και συναφ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ARLA FOODS ΕΛΛΑΣ ΑΕ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αφές (διάφορες γεύσει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ARLA FOODS ΕΛΛΑΣ ΑΕ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ΦΡΕΣΚΟ ΤΥΡΙ ΚΡΕΜΑ ARLA LIGHT 16% 200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BARILLA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ριθαράκι MISKO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BARILLA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Μακαρόνια </w:t>
            </w:r>
            <w:r>
              <w:rPr>
                <w:rFonts w:cs="Calibri"/>
                <w:color w:val="000000"/>
                <w:lang w:val="en-US" w:eastAsia="el-GR"/>
              </w:rPr>
              <w:t>MISKO (</w:t>
            </w:r>
            <w:r>
              <w:rPr>
                <w:rFonts w:cs="Calibri"/>
                <w:color w:val="000000"/>
                <w:lang w:eastAsia="el-GR"/>
              </w:rPr>
              <w:t>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BEIERSDORF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LIPOSAN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BEIERSDORF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Hansaplast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SOFLAN ΓΙΑ ΠΛΥΣΙΜΟ ΣΤΟ ΧΕΡΙ 900ML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AJAX ΑΣΠΡΟΣ ΣΙΦΟΥΝΑΣ 1LT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ΟΔ/ΜΑ </w:t>
            </w:r>
            <w:r>
              <w:rPr>
                <w:rFonts w:cs="Calibri"/>
                <w:color w:val="000000"/>
                <w:lang w:val="en-US" w:eastAsia="el-GR"/>
              </w:rPr>
              <w:t>COLGATE</w:t>
            </w:r>
            <w:r>
              <w:rPr>
                <w:rFonts w:cs="Calibri"/>
                <w:color w:val="000000"/>
                <w:lang w:eastAsia="el-GR"/>
              </w:rPr>
              <w:t xml:space="preserve"> (διάφορες συσκευασίες και είδ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ΟΔ/ΤΣΑ COLGATE (διάφορες συσκευασίες και είδ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COLGATE PALMOLIVE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ΣΤΟΜ/ΚΟ ΔΙΑ/ΜΑ PERIOGARD ΠΡΟΣΤΑΣΙΑ ΟΥΛΩΝ 400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CONDITO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έτσαπ, μαγιονέζ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% έως 1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CAJOLINE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ΧΛΩΡΙΝΗ KLINEX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AIM ΟΔΟΝΤΟΚΡΕΜΑ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AXE STICK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ULTREX ΣΑΜΠΟΥΑ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HELLMANNS ΣΑΛΤΣ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AIS - UNILEVER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ZWAN LUNCHEON ME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ΦΡΥΓΑΝΙΕΣ ΒΟΣΙΝΑ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ΡΤΟΣΚΕΥΑΣΜΑΤΑ ΒΟΣΙΝΑΚ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LBISCO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ΕΙΚ, ΤΡΙΜΑ ΦΡΥΓΑΝΙΑΣ, ΜΑΓ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EURIMAC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ΖΥΜΑΡΙΚΑ ΜΑΚΒΕΛ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GOUDA ΦΕΤΕΣ NOYNOY 340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% έως 1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ΡΕΜΕΣ ΝΟΥΝΟΥ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ΝΟΥΝΟΥ ΦΑΡΙΝ ΛΑΚΤ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MILNER ΣΕ ΦΕΤΕΣ 300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% έως 1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ΑΛΑ ΝΟΥΝΟΥ (διάφορες μορφές και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FRIESLAND CAMPINA HELLAS A.E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ΙΑΟΥΡΤΙ ΝΟΥΝΟ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JACOBS DOUWE EGBERT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ΑΦΕΣ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9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Σαμπουάν, αφρόλουτρα και συναφή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ΟΔΟΝΤΙΚΟ ΔΙΑΛΥΜΑ </w:t>
            </w:r>
            <w:r>
              <w:rPr>
                <w:rFonts w:cs="Calibri"/>
                <w:color w:val="000000"/>
                <w:lang w:val="en-US" w:eastAsia="el-GR"/>
              </w:rPr>
              <w:t>LISTERINE</w:t>
            </w:r>
            <w:r>
              <w:rPr>
                <w:rFonts w:cs="Calibri"/>
                <w:color w:val="000000"/>
                <w:lang w:eastAsia="el-GR"/>
              </w:rPr>
              <w:t xml:space="preserve">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  <w:r>
              <w:rPr>
                <w:rFonts w:cs="Calibri"/>
                <w:color w:val="000000"/>
                <w:lang w:val="en-US" w:eastAsia="el-GR"/>
              </w:rPr>
              <w:t>%</w:t>
            </w:r>
            <w:r>
              <w:rPr>
                <w:rFonts w:cs="Calibri"/>
                <w:color w:val="000000"/>
                <w:lang w:eastAsia="el-GR"/>
              </w:rPr>
              <w:t xml:space="preserve">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JOHNSON &amp; JOHNSON ΕΛ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ΑΜΠΟΝ Ο.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HALEON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COREGA POWER MA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LEADER A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ΡΟΦΗΜΑΤΑ </w:t>
            </w:r>
            <w:r>
              <w:rPr>
                <w:rFonts w:cs="Calibri"/>
                <w:color w:val="000000"/>
                <w:lang w:val="en-US" w:eastAsia="el-GR"/>
              </w:rPr>
              <w:t>HIPRO/ALP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% έως 2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MARS HELLAS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BEN'S ΡΥΖΙ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MARS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 xml:space="preserve">WHISKAS/PERFECT FIT/PEDIGREE/DENTASTIX </w:t>
            </w:r>
            <w:r>
              <w:rPr>
                <w:rFonts w:cs="Calibri"/>
                <w:color w:val="000000"/>
                <w:lang w:eastAsia="el-GR"/>
              </w:rPr>
              <w:t>τροφές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για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γάτες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και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σκύλου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MONDELEZ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ΤΥΡΙ </w:t>
            </w:r>
            <w:r>
              <w:rPr>
                <w:rFonts w:cs="Calibri"/>
                <w:color w:val="000000"/>
                <w:lang w:val="en-US" w:eastAsia="el-GR"/>
              </w:rPr>
              <w:t>COTTAGE CHEESE/PHILADELPHE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8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MONDELEZ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ΓΛΥΚΑ ΚΑΙ ΚΡΟΥΑΣΑΝ </w:t>
            </w:r>
            <w:r>
              <w:rPr>
                <w:rFonts w:cs="Calibri"/>
                <w:color w:val="000000"/>
                <w:lang w:val="en-US" w:eastAsia="el-GR"/>
              </w:rPr>
              <w:t>7 DAY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 xml:space="preserve">8% </w:t>
            </w:r>
            <w:r>
              <w:rPr>
                <w:rFonts w:cs="Calibri"/>
                <w:color w:val="000000"/>
                <w:lang w:eastAsia="el-GR"/>
              </w:rPr>
              <w:t>Έως 2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APTAMIL 1 400GR (όλες οι ηλικ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HIPRO PUDDING (διάφορες γεύσει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NUMIL HELLAS A.E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ALPRO ΦΥΤΙΚΗ ΚΡΕΜΑ ΣΟΓΙΑ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PESCANOVA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ΣΟΛΟΜΟΣ ΦΙΛΕΤΟ PESCANO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TOTTI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ΓΛΥΚΑ </w:t>
            </w:r>
            <w:r>
              <w:rPr>
                <w:rFonts w:cs="Calibri"/>
                <w:color w:val="000000"/>
                <w:lang w:val="en-US" w:eastAsia="el-GR"/>
              </w:rPr>
              <w:t>SERENATA/AMARET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UPFIELD HELLAS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ALTIS Ελαιόλαδο (διάφορες κατηγορίες και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ΑΤΟΜΙΚΗ ΦΡΟΝΤΙΔ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REGINA GREEN ΡΟΛΛΟ ΚΟΥΖΙΝΑΣ 2ΦΥΛΛΟ 310Γ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3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ΙΩΤΗΣ ΑΛΕΥΡΙ ΓΙΑ ΟΛΕΣ ΤΙΣ ΧΡΗΣΕΙΣ 1Κ/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% έως 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ΙΩΤΗΣ SWEET&amp;BALANCE ΣΟΚΟΛΑΤ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ΘΟΣ ΑΡΑΒΟΣΙΤΟΥ ΣΤΙΓΜ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ΡΕΜΑ ΖΑΧΑΡΟΠΛΑΣΤΙΚΗ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ΓΙΩΤΗ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ΡΕΜΑ ΚΑΡΑΜΕΛ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ΔΕΛΤ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ΑΛΑ ΜΙΛΚΟ ΚΑΙ ΑΛΛΑ ΡΟΦΗΜΑΤ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ΥΚΝΟ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ΧΥΜΟΣ ΤΟΜΑΤΑ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% έως 1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SUNSWEET ΔΑΜΑΣΚΗΝ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MINI BABYBEL  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LA VACHE QUI R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ΓΕΚ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FERRERO K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ΦΡΕΣΚΟ ΓΑΛΑ ΑΓΝ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ΑΛΑ ΥΨΗΛΗΣ ΠΑΣΤΕΡΙΩΣΗΣ ΡΟΔΟΠΗ ΕΛΑΦΡΥ 1,5% ΛΙΠ ΧΩΡΙΣ ΛΑΚΤΟΖΗ 1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ΠΙΔΟΡΠΙΑ ΓΙΑΟΥΡΤΙΟΥ ΟΛΥΜΠΟΣ ΚΑΙ ΣΥΝΑΦ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ΛΛΗΝΙΚΑ ΓΑΛΑΚΤΟΚΟΜΕΙΑ Α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ΦΥΣΙΚΟΣ ΧΥΜΟΣ ΟΛΥΜΠΟΣ ΜΗΛΟ 1Λ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ΥΡΗΚΑ ΕΛΛΑΣ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ΡΡΥΠΑΝΤΙΚΑ ΕΥΡΗΚΑ/</w:t>
            </w:r>
            <w:r>
              <w:rPr>
                <w:rFonts w:cs="Calibri"/>
                <w:color w:val="000000"/>
                <w:lang w:val="en-US" w:eastAsia="el-GR"/>
              </w:rPr>
              <w:t>TOPINE</w:t>
            </w:r>
            <w:r>
              <w:rPr>
                <w:rFonts w:cs="Calibri"/>
                <w:color w:val="000000"/>
                <w:lang w:eastAsia="el-GR"/>
              </w:rPr>
              <w:t xml:space="preserve">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ΖΑΦΕΙΡΟΠΟΥΛΟΣ ΠΑΝ ΙΚ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ΞΙΔΙ ΚΑΙ ΚΡΕΜΑ </w:t>
            </w:r>
            <w:r>
              <w:rPr>
                <w:rFonts w:cs="Calibri"/>
                <w:color w:val="000000"/>
                <w:lang w:val="en-US" w:eastAsia="el-GR"/>
              </w:rPr>
              <w:t>P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ΛΑΜΑΡΑΚΗΣ Κ Ε AΒΕΕ ΚΑΛ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ΛΑΤΙ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ΡΑΜΟΛΕΓΚΟ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ΡΤΟΣΚΕΥΑΣΜΑΤΑ ΚΑΤΣΕΛΗΣ/ΚΑΡΑΜΟΛΕΓΚΟ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ΝΤΖΟΓΛΟΥ ΑΦΟΙ Α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ΛΕΥΡΙ ΓΙΑ ΟΛΕΣ ΤΙΣ ΧΡΗΣΕΙ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ΝΤΖΟΓΛΟΥ ΑΦΟΙ ΑΒΕ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ΘΟΣ ΑΡΑΒΙΣΙΤΟΥ ΣΤΙΓΜΗΣ ΚΑΙ ΚΡΕΜΕ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ΛΑΙΟΛΑΔΟ ΧΡΥΣΕΛΙ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ΥΡΗΝΕΛΑΙΟ ΚΟΡΗ 1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ΡΑΒΟΣΙΤΕΛΑ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ΟΡΕ Α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ΟΜΑΤΑ ΓΚΡΕΚΑ ΨΙΛΟΚOMMENH ΜΕΤ 400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ΕΛΙΣΣΑ ΚΙΚΙΖ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ΖΥΜΑΡΙΚΑ </w:t>
            </w:r>
            <w:r>
              <w:rPr>
                <w:rFonts w:cs="Calibri"/>
                <w:color w:val="000000"/>
                <w:lang w:val="en-US" w:eastAsia="el-GR"/>
              </w:rPr>
              <w:t xml:space="preserve">MELISSA </w:t>
            </w:r>
            <w:r>
              <w:rPr>
                <w:rFonts w:cs="Calibri"/>
                <w:color w:val="000000"/>
                <w:lang w:eastAsia="el-GR"/>
              </w:rPr>
              <w:t>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ΧΩΡΙΟ ΞΙΔΙ ΚΟΚΚΙΝΟ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NΙΚΗ ΕΛΑΙΟΠΥΡΗΝΕΛΑ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ΜΑΡΓΑΡΙΝΗ ΦΑΣΤ SOFT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ΙΝΕΡΒ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ΛΑΙΟΛΑΔΟ ΧΩΡΙ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ΜΥΛΟΙ ΑΓ. ΓΕΩΡΓΙΟΥ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ΜΥΛΟΙ ΑΓΙΟΥ ΓΕΩΡΓΙΟΥ 1KG ΑΛΕΥΡΙ ΓΙΑ ΟΛΕΣ ΤΙΣ ΧΡΗΣΕΙ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% Έως 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ΛΥΜΠΙΑ ΧΕΝΙΑ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ΕΛΑΙΟΛΑΔΟ </w:t>
            </w:r>
            <w:r>
              <w:rPr>
                <w:rFonts w:cs="Calibri"/>
                <w:color w:val="000000"/>
                <w:lang w:val="en-US" w:eastAsia="el-GR"/>
              </w:rPr>
              <w:t>XENIA (</w:t>
            </w:r>
            <w:r>
              <w:rPr>
                <w:rFonts w:cs="Calibri"/>
                <w:color w:val="000000"/>
                <w:lang w:eastAsia="el-GR"/>
              </w:rPr>
              <w:t>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% έως 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ΑΠΑΕΛΛΗΝΑΣ ΚΩΣΤΑΣ Α.ΕΛΛΑΣ ΑΕΒ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ΚΟΝΣΕΡΒΕΣ ΤΟΝΟΥ </w:t>
            </w:r>
            <w:r>
              <w:rPr>
                <w:rFonts w:cs="Calibri"/>
                <w:color w:val="000000"/>
                <w:lang w:val="en-US" w:eastAsia="el-GR"/>
              </w:rPr>
              <w:t>GEISH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ΑΠΑΕΛΛΗΝΑΣ ΚΩΣΤΑΣ Α.ΕΛΛΑΣ ΑΕΒΕ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ΡΥΖΙ </w:t>
            </w:r>
            <w:r>
              <w:rPr>
                <w:rFonts w:cs="Calibri"/>
                <w:color w:val="000000"/>
                <w:lang w:val="en-US" w:eastAsia="el-GR"/>
              </w:rPr>
              <w:t>BAL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ORAL B ΟΔΟΝΤΟΚΡΕΜΑ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PAMPERS ACTIVE BAB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10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ALWAYS ULT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ARIEL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 xml:space="preserve">ΠΡΟΚΤΕΡ &amp; ΓΚΑΜΠΛ ΕΛΛΑΣ 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FAIRY ΥΓΡΟ ΠΙΑΤΩΝ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ΧΑΙΤΟΓΛΟΥ ΑΦΟΙ Α.Β.Ε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ΑΧΙΝΙ ΚΑΙ ΦΥΣΤΙΚΟΒΟΥΤΥΡΟ ΧΑΙΤΟΓΛΟΥ (διάφορες συσκευασίε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% έως 1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1/11/20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ΧΑΙΤΟΓΛΟΥ ΑΦΟΙ Α.Β.Ε.Ε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ΧΑΛΒΑΣ ΧΑΙΤΟΓΛΟ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/11/2024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val="en-US" w:eastAsia="el-GR"/>
              </w:rPr>
              <w:t>3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03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1</Words>
  <Characters>5192</Characters>
  <CharactersWithSpaces>61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7:00Z</dcterms:created>
  <dc:creator>Σωτήρης Αναγνωστόπουλος</dc:creator>
  <dc:description/>
  <dc:language>en-US</dc:language>
  <cp:lastModifiedBy>User1</cp:lastModifiedBy>
  <dcterms:modified xsi:type="dcterms:W3CDTF">2024-10-29T17:47:00Z</dcterms:modified>
  <cp:revision>2</cp:revision>
  <dc:subject/>
  <dc:title>ΠΡΩΤΟΒΟΥΛΙΑ ΜΕΙΩΣΗΣ ΤΙΜ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